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21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5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Mapa Administradora de Convênios e Cartões - Ltda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Fornecimento e Administração de Cartões Magnéticos/Eletrônicos de Alimentação para os funcionários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 total estimado: R$ 31.548,00 (trinta e um mil quinhentos e quarenta e oito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Mensal: R$ 2.629,00 (dois mil seiscentos e vinte e nove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Unitário: R$ 239,00 (duzentos e trinta e nove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40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2 (do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10 de Maio de 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2:00Z</dcterms:created>
  <dc:creator>Publiconsult - Cris</dc:creator>
  <dc:description/>
  <dc:language>en-US</dc:language>
  <cp:lastModifiedBy>User</cp:lastModifiedBy>
  <cp:lastPrinted>2013-05-15T10:51:00Z</cp:lastPrinted>
  <dcterms:modified xsi:type="dcterms:W3CDTF">2013-05-15T13:52:00Z</dcterms:modified>
  <cp:revision>2</cp:revision>
  <dc:subject/>
  <dc:title>EDITAL DE LICITAÇÃO NA MODALIDADE CONVITE</dc:title>
</cp:coreProperties>
</file>